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5602098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вересня 2025 року                  м. Запоріжжя                                                    №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іншого сільськогосподарського призначення гр. Товстик В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гр. Товстик Віталії Михайлівни про надання дозволу на розроблення проекту землеустрою щодо відведення земельної ділянки орієнтованою площею 0,2500 га в оренду для іншого сільськогосподарського призначення (землі під сільськогосподарськими будівлями і дворами), що розташована на території Широківської сільської територіальної громади Запорізького району Запорізької області (село Новопетрівка, вул. Молодіжна, 12а)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Товстик Віталії Михайлівні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аною площею 0,2500 га в оренду для іншого сільськогосподарського призначення (код КВЦПЗ 01.13) (землі під сільськогосподарськими будівлями і дворами), що розташована на території Широківської сільської територіальної громади Запорізького району Запорізької області (село Новопетрівка, вул. Молодіжна, 12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Товстик Віталію Михайлі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3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8-22T09:13:00Z</dcterms:modified>
  <cp:revision>4</cp:revision>
  <dc:subject/>
  <dc:title/>
</cp:coreProperties>
</file>